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2130-0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498/210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before="0" w:after="0"/>
        <w:ind w:right="21" w:hanging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1" w:hanging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10 апреля 2024 года                                                              </w:t>
        <w:tab/>
        <w:t xml:space="preserve">            г. Нижневартовск</w:t>
        <w:tab/>
        <w:tab/>
      </w:r>
    </w:p>
    <w:p>
      <w:pPr>
        <w:pStyle w:val="Normal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Беззуб Владимира Сергеевича, родившегося </w:t>
      </w:r>
      <w:r>
        <w:rPr>
          <w:rStyle w:val="CatExternalSystemDefinedgrp33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в </w:t>
      </w:r>
      <w:r>
        <w:rPr>
          <w:rStyle w:val="CatUserDefined1217808466grp34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еработающего, проживающего в </w:t>
      </w:r>
      <w:r>
        <w:rPr>
          <w:rStyle w:val="CatUserDefined731057732grp35rplc1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right="21" w:hanging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17.02.2024 в 18 час. 50 мин. водитель Беззуб В.С., управляя транспортным средством - автомобилем «Тойота Спринтер Марио» государственный регистрационный знак </w:t>
      </w:r>
      <w:r>
        <w:rPr>
          <w:rStyle w:val="CatUserDefinedgrp36rplc2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районе   171 км автодороги  Сургут-Нижневартовск, в нарушение п. 6.2 Правил дорожного движения РФ, повторно осуществил проезд на запрещающий сигнал светофора, будучи ранее подвергнутым административному наказанию за совершение административного правонарушения, предусмотренного ч. 1 ст.12.12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Беззуб В.С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серии 86 ХМ 577394 от 17.02.2024;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апорт должностного лица, соответствующий обстоятельствам, изложенным в протоколе об административных правонарушениях;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ведения о привлечении к административной ответственности;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арточка операций с ВУ;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постановления по делу об административном правонарушении от 05.05.2023, согласно которому Беззуб В.С. назначено наказание в виде административного штрафа за совершение административного правонарушения, предусмотренного ч. 1 ст. 12.12 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1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. 6.2 Правил дорожного движения РФ,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а основании с п. </w:t>
      </w:r>
      <w:hyperlink r:id="rId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6.13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Правил дорожного движения РФ,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F:%5C%D0%9D%D0%B0%D0%BA%D0%B0%D0%B7%D0%B0%D0%BD%D0%B8%D1%8F%5C12.12%20%D1%87.3%5C%D0%A5%D0%B0%D0%B1%D0%B8%D1%80%D0%BE%D0%B2%20%20%D1%87.%203%20%20%D1%81%D1%82.%2012.12.doc" \l "sub_9616%23sub_9616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знаком 6.16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F:%5C%D0%9D%D0%B0%D0%BA%D0%B0%D0%B7%D0%B0%D0%BD%D0%B8%D1%8F%5C12.12%20%D1%87.3%5C%D0%A5%D0%B0%D0%B1%D0%B8%D1%80%D0%BE%D0%B2%20%20%D1%87.%203%20%20%D1%81%D1%82.%2012.12.doc" \l "sub_137%23sub_137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пункта 13.7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F:%5C%D0%9D%D0%B0%D0%BA%D0%B0%D0%B7%D0%B0%D0%BD%D0%B8%D1%8F%5C12.12%20%D1%87.3%5C%D0%A5%D0%B0%D0%B1%D0%B8%D1%80%D0%BE%D0%B2%20%20%D1%87.%203%20%20%D1%81%D1%82.%2012.12.doc" \l "sub_154%23sub_154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пунктом 15.4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, то есть, в силу Правил дорожного движения РФ красный сигнал, в том числе мигающий, запрещает движение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. 1.3 ОП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. </w:t>
      </w:r>
      <w:hyperlink r:id="rId3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1.5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ОП Правил дорожного движения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spacing w:before="0" w:after="0"/>
        <w:ind w:right="21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ак следует из протокола об административном правонарушении и исследованных в судебном заседании доказательств следует, что Беззуб В.С. осуществил проезд на запрещающий сигнал светофора, при этом ранее, в течении года  подвергался административному наказанию по ч. 1 ст. 12.12 Кодекса Российской Федерации об административных правонарушениях постановлением по делу об административном правонарушении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</w:t>
      </w:r>
      <w:r>
        <w:rPr>
          <w:rFonts w:eastAsia="Times New Roman" w:cs="Times New Roman"/>
          <w:sz w:val="25"/>
          <w:szCs w:val="25"/>
          <w:lang w:val="en-US" w:bidi="en-US"/>
        </w:rPr>
        <w:t>Оценивая представленные по делу доказательства, мировой судья считает вину Беззуб В.С. в совершении административного правонарушения установленной и квалифицирует его действия по ч.3 ст. 12.12 Кодекса Российской Федерации об административных правонарушениях, как повторное совершение административного правонарушения, предусмотренного ч. 1 ст.12.12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1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мягчающих административную ответственность обстоятельств мировой судья не усматривает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.</w:t>
      </w:r>
    </w:p>
    <w:p>
      <w:pPr>
        <w:pStyle w:val="Normal"/>
        <w:spacing w:before="0" w:after="0"/>
        <w:ind w:right="21"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Беззуб Владимира Сергеевича признать виновной в совершении административного правонарушения, предусмотренного ч. 3 ст. 12.12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0 4668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spacing w:before="0" w:after="0"/>
        <w:ind w:right="21" w:hanging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5"/>
          <w:szCs w:val="25"/>
          <w:lang w:val="en-US" w:bidi="en-US"/>
        </w:rPr>
      </w:pPr>
      <w:r>
        <w:rPr>
          <w:rStyle w:val="CatUserDefinedgrp37rplc44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right="21" w:hanging="0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В.С. Василь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UserDefined1217808466grp34rplc11">
    <w:name w:val="cat-UserDefined-1217808466 grp-34 rplc-11"/>
    <w:basedOn w:val="DefaultParagraphFont"/>
    <w:qFormat/>
    <w:rPr/>
  </w:style>
  <w:style w:type="character" w:styleId="CatUserDefined731057732grp35rplc13">
    <w:name w:val="cat-UserDefined731057732 grp-35 rplc-13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CatUserDefinedgrp37rplc44">
    <w:name w:val="cat-UserDefined grp-37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30/" TargetMode="External"/><Relationship Id="rId3" Type="http://schemas.openxmlformats.org/officeDocument/2006/relationships/hyperlink" Target="garantf1://57985707.1000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